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4 ноября 2006 г. N 1066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СОВЕТЕ ПО ЗДРАВООХРАНЕНИЮ И СОЦИАЛЬНОМУ РАЗВИТИЮ</w:t>
      </w:r>
    </w:p>
    <w:p>
      <w:pPr>
        <w:pStyle w:val="ConsPlusTitle"/>
        <w:bidi w:val="0"/>
        <w:jc w:val="center"/>
        <w:rPr/>
      </w:pPr>
      <w:r>
        <w:rPr/>
        <w:t>ПРИ ГЛАВЕ АДМИНИСТРАЦИИ ГОРОДА ОБНИНСК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30.07.2007 </w:t>
      </w:r>
      <w:hyperlink r:id="rId2">
        <w:r>
          <w:rPr>
            <w:color w:val="0000FF"/>
          </w:rPr>
          <w:t>N 1070-п</w:t>
        </w:r>
      </w:hyperlink>
      <w:r>
        <w:rPr/>
        <w:t xml:space="preserve">, от 31.08.2010 </w:t>
      </w:r>
      <w:hyperlink r:id="rId3">
        <w:r>
          <w:rPr>
            <w:color w:val="0000FF"/>
          </w:rPr>
          <w:t>N 1397-п</w:t>
        </w:r>
      </w:hyperlink>
      <w:r>
        <w:rPr/>
        <w:t>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color w:val="0000FF"/>
          </w:rPr>
          <w:t>ст. 34</w:t>
        </w:r>
      </w:hyperlink>
      <w:r>
        <w:rPr/>
        <w:t xml:space="preserve"> Устава города Обнинска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Создать Совет по здравоохранению и социальному развитию при Главе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Утвердить прилагаемый </w:t>
      </w:r>
      <w:hyperlink r:id="rId5">
        <w:r>
          <w:rPr>
            <w:color w:val="0000FF"/>
          </w:rPr>
          <w:t>состав</w:t>
        </w:r>
      </w:hyperlink>
      <w:r>
        <w:rPr/>
        <w:t xml:space="preserve"> Совета по здравоохранению и социальному развитию при Главе администрации города (приложение N 1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Утвердить прилагаемое </w:t>
      </w:r>
      <w:hyperlink r:id="rId6">
        <w:r>
          <w:rPr>
            <w:color w:val="0000FF"/>
          </w:rPr>
          <w:t>Положение</w:t>
        </w:r>
      </w:hyperlink>
      <w:r>
        <w:rPr/>
        <w:t xml:space="preserve"> о Совете по здравоохранению и социальному развитию при Главе администрации города (приложение N 2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Признать утратившим силу </w:t>
      </w:r>
      <w:hyperlink r:id="rId7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Обнинска "О Совете по здравоохранению при Главе городского самоуправления (мэре города)" от 04.04.2003 N 301-п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Н.Е.Шуби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.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14 ноября 2006 г. N 1066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СТАВ</w:t>
      </w:r>
    </w:p>
    <w:p>
      <w:pPr>
        <w:pStyle w:val="ConsPlusTitle"/>
        <w:bidi w:val="0"/>
        <w:jc w:val="center"/>
        <w:rPr/>
      </w:pPr>
      <w:r>
        <w:rPr/>
        <w:t>СОВЕТА ПО ЗДРАВООХРАНЕНИЮ И СОЦИАЛЬНОМУ РАЗВИТИЮ</w:t>
      </w:r>
    </w:p>
    <w:p>
      <w:pPr>
        <w:pStyle w:val="ConsPlusTitle"/>
        <w:bidi w:val="0"/>
        <w:jc w:val="center"/>
        <w:rPr/>
      </w:pPr>
      <w:r>
        <w:rPr/>
        <w:t>ПРИ ГЛАВЕ АДМИНИСТРАЦИИ ГОРОД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Администрации г. Обнинска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30.07.2007 </w:t>
      </w:r>
      <w:hyperlink r:id="rId8">
        <w:r>
          <w:rPr>
            <w:color w:val="0000FF"/>
          </w:rPr>
          <w:t>N 1070-п</w:t>
        </w:r>
      </w:hyperlink>
      <w:r>
        <w:rPr/>
        <w:t xml:space="preserve">, от 31.08.2010 </w:t>
      </w:r>
      <w:hyperlink r:id="rId9">
        <w:r>
          <w:rPr>
            <w:color w:val="0000FF"/>
          </w:rPr>
          <w:t>N 1397-п</w:t>
        </w:r>
      </w:hyperlink>
      <w:r>
        <w:rPr/>
        <w:t>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Цыб Анатолий Федорович                          - директор МРНЦ РАМН, председател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Совета 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уров Зиновий Рудопьянович                  - исполнительный директор ООО "Центр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реабилитации", заместител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председателя Совета 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Члены Совета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Ардабацкая Татьяна Борисовна              - главный врач поликлиники N 1 ФГУЗ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ЦМСЧ N 8 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Артамонова Лидия Дмитриевна                - директор МП "Единая муниципальна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аптечная сеть"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Бурченко Галина Ильинична                    - заместитель начальника ФГУЗ ЦМСЧ N 8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по акушерству-гинеколог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Дробышева Светлана Николаевна            - исполнительный директор МУ "Фонд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социальной поддержки населения"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Жарский Владимир Алексеевич                - начальник управления социаль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защиты насел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Иванов Анатолий Александрович            - руководитель регионального управл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N 8 ФМБА России 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опова Татьяна Сергеевна                      - заместитель Главы администрации город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по социальным вопроса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Райкина Людмила Геннадьевна                - заместитель начальника ФГУЗ ЦМСЧ N 8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по детству 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Рожкова Надежда Георгиевна                  - директор МУ "Центр социальной помощ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семье и детям "Милосердие"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Цветков Анатолий Константинович        - директор ООО "Жемчуг"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Юрченко Николай Иванович                      - главный врач клиники МРНЦ РАМ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по согласованию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ахоменко Константин Валентинович    - начальник отдела здравоохран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Администрации города Обнинск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Азаренков Алексей Валерьевич              - главный врач ФГУЗ "КБ N 8" ФМБА Росси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Марков Владимир Федорович                    - главный врач ФГУЗ "ЦГиЭ N 8" ФМБ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Росси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Марулина Лидия Михайловна                    - директор ООО "Стомалим"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Хоронжук Ольга Александровна              - ведущий специалист отдел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здравоохранения Администрации город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Обнинс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.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14 ноября 2006 г. N 1066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СОВЕТЕ ПО ЗДРАВООХРАНЕНИЮ И СОЦИАЛЬНОМУ РАЗВИТИЮ</w:t>
      </w:r>
    </w:p>
    <w:p>
      <w:pPr>
        <w:pStyle w:val="ConsPlusTitle"/>
        <w:bidi w:val="0"/>
        <w:jc w:val="center"/>
        <w:rPr/>
      </w:pPr>
      <w:r>
        <w:rPr/>
        <w:t>ПРИ ГЛАВЕ АДМИНИСТРАЦИИ ГОРОД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Совет по здравоохранению и социальному развитию при Главе администрации города (далее - Совет) образуется по инициативе отдела здравоохранения администрации города, медицинских и социальных учреждений, общественных организаций.</w:t>
      </w:r>
    </w:p>
    <w:p>
      <w:pPr>
        <w:pStyle w:val="ConsPlusNormal"/>
        <w:bidi w:val="0"/>
        <w:ind w:firstLine="540"/>
        <w:jc w:val="both"/>
        <w:rPr/>
      </w:pPr>
      <w:r>
        <w:rPr/>
        <w:t>1.2. Совет является постоянно действующим консультативно-совещательным органом при Главе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3. Совет в своей деятельности руководствуется действующим законодательством Российской Федерации и Калужской области, </w:t>
      </w:r>
      <w:hyperlink r:id="rId10">
        <w:r>
          <w:rPr>
            <w:color w:val="0000FF"/>
          </w:rPr>
          <w:t>Уставом</w:t>
        </w:r>
      </w:hyperlink>
      <w:r>
        <w:rPr/>
        <w:t xml:space="preserve"> города,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/>
        <w:t>1.4. Работа Совета строится по планам, формируемым на основе изучения важнейших социально-экономических проблем развития города, заданий и поручений органов исполнительной власти, Главы администрации города, предложений членов Совета.</w:t>
      </w:r>
    </w:p>
    <w:p>
      <w:pPr>
        <w:pStyle w:val="ConsPlusNormal"/>
        <w:bidi w:val="0"/>
        <w:ind w:firstLine="540"/>
        <w:jc w:val="both"/>
        <w:rPr/>
      </w:pPr>
      <w:r>
        <w:rPr/>
        <w:t>1.5. Совет образуется на добровольной основе и осуществляет свою деятельность на общественных началах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2. Основные задачи Совет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сновными задачами Совета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>2.1. Разработка предложений по наиболее актуальным проблемам и приоритетным направлениям развития здравоохранения и социальной помощи, оценка эффективности их реализации.</w:t>
      </w:r>
    </w:p>
    <w:p>
      <w:pPr>
        <w:pStyle w:val="ConsPlusNormal"/>
        <w:bidi w:val="0"/>
        <w:ind w:firstLine="540"/>
        <w:jc w:val="both"/>
        <w:rPr/>
      </w:pPr>
      <w:r>
        <w:rPr/>
        <w:t>2.2. Организация экспертизы проектов, программ, нормативных правовых актов в области здравоохранения и социального развития, в т.ч. вносимых на рассмотрение в администрацию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2.3. Создание условий для повышения качества медицинского и социального обеспечения населения города.</w:t>
      </w:r>
    </w:p>
    <w:p>
      <w:pPr>
        <w:pStyle w:val="ConsPlusNormal"/>
        <w:bidi w:val="0"/>
        <w:ind w:firstLine="540"/>
        <w:jc w:val="both"/>
        <w:rPr/>
      </w:pPr>
      <w:r>
        <w:rPr/>
        <w:t>2.4. Анализ и оценка результатов социологических исследований общественного мнения, выступлений в средствах массовой информации по вопросам здравоохранения и социального развит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3. Права Совет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вет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3.1. Вносить Главе администрации города предложения по вопросам совершенствования здравоохранения и социального развития города.</w:t>
      </w:r>
    </w:p>
    <w:p>
      <w:pPr>
        <w:pStyle w:val="ConsPlusNormal"/>
        <w:bidi w:val="0"/>
        <w:ind w:firstLine="540"/>
        <w:jc w:val="both"/>
        <w:rPr/>
      </w:pPr>
      <w:r>
        <w:rPr/>
        <w:t>3.2. Принимать решения по приоритетным направлениям развития здравоохранения и социальной помощи на территор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3.3. Создавать рабочие группы для решения отдельных вопросов.</w:t>
      </w:r>
    </w:p>
    <w:p>
      <w:pPr>
        <w:pStyle w:val="ConsPlusNormal"/>
        <w:bidi w:val="0"/>
        <w:ind w:firstLine="540"/>
        <w:jc w:val="both"/>
        <w:rPr/>
      </w:pPr>
      <w:r>
        <w:rPr/>
        <w:t>3.4. Осуществлять иные права в пределах своих полномочий.</w:t>
      </w:r>
    </w:p>
    <w:p>
      <w:pPr>
        <w:pStyle w:val="ConsPlusNormal"/>
        <w:bidi w:val="0"/>
        <w:ind w:firstLine="540"/>
        <w:jc w:val="both"/>
        <w:rPr/>
      </w:pPr>
      <w:r>
        <w:rPr/>
        <w:t>Члены Совета имеют право:</w:t>
      </w:r>
    </w:p>
    <w:p>
      <w:pPr>
        <w:pStyle w:val="ConsPlusNormal"/>
        <w:bidi w:val="0"/>
        <w:ind w:firstLine="540"/>
        <w:jc w:val="both"/>
        <w:rPr/>
      </w:pPr>
      <w:r>
        <w:rPr/>
        <w:t>3.5. При обсуждении вопросов на заседаниях Совета представлять в письменном виде свое особое мнение, которое надлежит обязательному приобщению к протоколу заседания Совета.</w:t>
      </w:r>
    </w:p>
    <w:p>
      <w:pPr>
        <w:pStyle w:val="ConsPlusNormal"/>
        <w:bidi w:val="0"/>
        <w:ind w:firstLine="540"/>
        <w:jc w:val="both"/>
        <w:rPr/>
      </w:pPr>
      <w:r>
        <w:rPr/>
        <w:t>3.6. Вносить председателю Совета предложения по определению направлений деятельности Совет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4. Состав и формы деятельности Совет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Состав Совета формируется из работников организаций здравоохранения и социального обслуживания, других организаций, представителей органов городского самоуправления.</w:t>
      </w:r>
    </w:p>
    <w:p>
      <w:pPr>
        <w:pStyle w:val="ConsPlusNormal"/>
        <w:bidi w:val="0"/>
        <w:ind w:firstLine="540"/>
        <w:jc w:val="both"/>
        <w:rPr/>
      </w:pPr>
      <w:r>
        <w:rPr/>
        <w:t>4.2. Состав Совета утверждается Главой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4.3. Совет проводит свои заседания по мере необходимости, но не реже одного раза в квартал.</w:t>
      </w:r>
    </w:p>
    <w:p>
      <w:pPr>
        <w:pStyle w:val="ConsPlusNormal"/>
        <w:bidi w:val="0"/>
        <w:ind w:firstLine="540"/>
        <w:jc w:val="both"/>
        <w:rPr/>
      </w:pPr>
      <w:r>
        <w:rPr/>
        <w:t>4.4. Заседание Совета проводит председатель Совета или по его поручению заместитель председателя.</w:t>
      </w:r>
    </w:p>
    <w:p>
      <w:pPr>
        <w:pStyle w:val="ConsPlusNormal"/>
        <w:bidi w:val="0"/>
        <w:ind w:firstLine="540"/>
        <w:jc w:val="both"/>
        <w:rPr/>
      </w:pPr>
      <w:r>
        <w:rPr/>
        <w:t>4.5. Члены Совета участвуют в его заседаниях без права замены. В заседаниях могут принимать участие должностные лица органов исполнительной власти, органов городского самоуправления, представители предприятий, общественных организаций города.</w:t>
      </w:r>
    </w:p>
    <w:p>
      <w:pPr>
        <w:pStyle w:val="ConsPlusNormal"/>
        <w:bidi w:val="0"/>
        <w:ind w:firstLine="540"/>
        <w:jc w:val="both"/>
        <w:rPr/>
      </w:pPr>
      <w:r>
        <w:rPr/>
        <w:t>4.6. По обсуждаемым вопросам Совет принимает решения простым большинством голосов, оформленные протоколом, который подписывается председателем Совет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71C0870158C82D980D2E2F295079308A894B1C14E36901A1DC040A9FD0F46A91D068F03394DACF1E322nDP5M" TargetMode="External"/><Relationship Id="rId3" Type="http://schemas.openxmlformats.org/officeDocument/2006/relationships/hyperlink" Target="consultantplus://offline/ref=EFA71C0870158C82D980D2E2F295079308A894B1C04633921A1DC040A9FD0F46A91D068F03394DACF1E322nDP5M" TargetMode="External"/><Relationship Id="rId4" Type="http://schemas.openxmlformats.org/officeDocument/2006/relationships/hyperlink" Target="consultantplus://offline/ref=EFA71C0870158C82D980D2E2F295079308A894B1C24731941D1DC040A9FD0F46A91D068F03394DACF1E027nDP4M" TargetMode="External"/><Relationship Id="rId5" Type="http://schemas.openxmlformats.org/officeDocument/2006/relationships/hyperlink" Target="consultantplus://offline/ref=EFA71C0870158C82D980D2E2F295079308A894B1C0463394161DC040A9FD0F46A91D068F03394DACF1E323nDP1M" TargetMode="External"/><Relationship Id="rId6" Type="http://schemas.openxmlformats.org/officeDocument/2006/relationships/hyperlink" Target="consultantplus://offline/ref=EFA71C0870158C82D980D2E2F295079308A894B1C0463394161DC040A9FD0F46A91D068F03394DACF1E323nDP7M" TargetMode="External"/><Relationship Id="rId7" Type="http://schemas.openxmlformats.org/officeDocument/2006/relationships/hyperlink" Target="consultantplus://offline/ref=EFA71C0870158C82D980D2E2F295079308A894B1CA4836931540CA48F0F10Dn4P1M" TargetMode="External"/><Relationship Id="rId8" Type="http://schemas.openxmlformats.org/officeDocument/2006/relationships/hyperlink" Target="consultantplus://offline/ref=EFA71C0870158C82D980D2E2F295079308A894B1C14E36901A1DC040A9FD0F46A91D068F03394DACF1E322nDP5M" TargetMode="External"/><Relationship Id="rId9" Type="http://schemas.openxmlformats.org/officeDocument/2006/relationships/hyperlink" Target="consultantplus://offline/ref=EFA71C0870158C82D980D2E2F295079308A894B1C04633921A1DC040A9FD0F46A91D068F03394DACF1E322nDP5M" TargetMode="External"/><Relationship Id="rId10" Type="http://schemas.openxmlformats.org/officeDocument/2006/relationships/hyperlink" Target="consultantplus://offline/ref=EFA71C0870158C82D980D2E2F295079308A894B1C24731941D1DC040A9FD0F46nAP9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